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Skema til nye aktivitet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[Kort sigende overskrift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Må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n til to sætninger der beskriver sigtet med forløbet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løb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Forløbet beskrevet i overskrifter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bejdsmetod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er kan med enkelte ord beskrives om det er leg, skabende aktivitet, traditionel undervisning, samtale etc.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kst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vt. bibeltekster eller salmer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beredel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ske inden lektionen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bruges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gh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10 minutter eller flere lektioner??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er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Links eller lignende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Udfyld skemaet og send til konfirmandcenter@km.dk gerne med et billede, der passer til aktiviteten.</w:t>
      </w:r>
    </w:p>
    <w:sectPr>
      <w:headerReference w:type="default" r:id="rId2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5960</wp:posOffset>
          </wp:positionH>
          <wp:positionV relativeFrom="paragraph">
            <wp:posOffset>-144780</wp:posOffset>
          </wp:positionV>
          <wp:extent cx="6110605" cy="178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8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4"/>
        <w:szCs w:val="4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Fal\Documents\Skabeloner\Ramme for uv oplæ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8:00Z</dcterms:created>
  <dc:creator>Finn Andsbjerg Larsen</dc:creator>
  <dc:description/>
  <cp:keywords/>
  <dc:language>en-US</dc:language>
  <cp:lastModifiedBy>Mona Solsø Holm</cp:lastModifiedBy>
  <cp:lastPrinted>2010-09-11T11:01:00Z</cp:lastPrinted>
  <dcterms:modified xsi:type="dcterms:W3CDTF">2025-08-27T13:08:00Z</dcterms:modified>
  <cp:revision>2</cp:revision>
  <dc:subject/>
  <dc:title/>
</cp:coreProperties>
</file>