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ettoOT-Bold" w:hAnsi="NettoOT-Bold" w:cs="NettoOT-Bold"/>
          <w:sz w:val="56"/>
          <w:szCs w:val="40"/>
        </w:rPr>
      </w:pPr>
      <w:r>
        <w:rPr>
          <w:rFonts w:cs="NettoOT-Bold" w:ascii="NettoOT-Bold" w:hAnsi="NettoOT-Bold"/>
          <w:color w:val="C00000"/>
          <w:sz w:val="56"/>
          <w:szCs w:val="40"/>
        </w:rPr>
        <w:t>”</w:t>
      </w:r>
      <w:r>
        <w:rPr>
          <w:rFonts w:cs="NettoOT-Bold" w:ascii="NettoOT-Bold" w:hAnsi="NettoOT-Bold"/>
          <w:color w:val="C00000"/>
          <w:sz w:val="56"/>
          <w:szCs w:val="40"/>
        </w:rPr>
        <w:t>Livsvandring”</w:t>
      </w:r>
      <w:r>
        <w:rPr>
          <w:rFonts w:cs="NettoOT-Bold" w:ascii="NettoOT-Bold" w:hAnsi="NettoOT-Bold"/>
          <w:sz w:val="56"/>
          <w:szCs w:val="4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Konfirmationsforberedelse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yld tidslinien ud med </w:t>
      </w:r>
      <w:r>
        <w:rPr>
          <w:rFonts w:cs="Verdana" w:ascii="Verdana" w:hAnsi="Verdana"/>
          <w:color w:val="C00000"/>
          <w:sz w:val="18"/>
          <w:szCs w:val="18"/>
        </w:rPr>
        <w:t>nav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C00000"/>
          <w:sz w:val="18"/>
          <w:szCs w:val="18"/>
        </w:rPr>
        <w:t>på de personer</w:t>
      </w:r>
      <w:r>
        <w:rPr>
          <w:rFonts w:cs="Verdana" w:ascii="Verdana" w:hAnsi="Verdana"/>
          <w:sz w:val="18"/>
          <w:szCs w:val="18"/>
        </w:rPr>
        <w:t xml:space="preserve">, der har haft størst betydning for dig, på din livsvandring –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g </w:t>
      </w:r>
      <w:r>
        <w:rPr>
          <w:rFonts w:cs="Verdana" w:ascii="Verdana" w:hAnsi="Verdana"/>
          <w:color w:val="C00000"/>
          <w:sz w:val="18"/>
          <w:szCs w:val="18"/>
        </w:rPr>
        <w:t>beskrivelser af de begivenheder</w:t>
      </w:r>
      <w:r>
        <w:rPr>
          <w:rFonts w:cs="Verdana" w:ascii="Verdana" w:hAnsi="Verdana"/>
          <w:sz w:val="18"/>
          <w:szCs w:val="18"/>
        </w:rPr>
        <w:t xml:space="preserve">, der har betydet særligt meget for dig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98510</wp:posOffset>
            </wp:positionH>
            <wp:positionV relativeFrom="paragraph">
              <wp:posOffset>40005</wp:posOffset>
            </wp:positionV>
            <wp:extent cx="1682750" cy="1390015"/>
            <wp:effectExtent l="0" t="0" r="0" b="0"/>
            <wp:wrapTight wrapText="bothSides">
              <wp:wrapPolygon edited="0">
                <wp:start x="2075" y="-3126"/>
                <wp:lineTo x="-2" y="-2680"/>
                <wp:lineTo x="-3109" y="1784"/>
                <wp:lineTo x="-2072" y="27240"/>
                <wp:lineTo x="2075" y="29471"/>
                <wp:lineTo x="5179" y="29471"/>
                <wp:lineTo x="20047" y="29471"/>
                <wp:lineTo x="23160" y="29471"/>
                <wp:lineTo x="27660" y="27240"/>
                <wp:lineTo x="27311" y="25455"/>
                <wp:lineTo x="27660" y="25455"/>
                <wp:lineTo x="28351" y="19196"/>
                <wp:lineTo x="28351" y="4010"/>
                <wp:lineTo x="28695" y="2224"/>
                <wp:lineTo x="24889" y="-2680"/>
                <wp:lineTo x="22821" y="-3126"/>
                <wp:lineTo x="2075" y="-3126"/>
              </wp:wrapPolygon>
            </wp:wrapTight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76835</wp:posOffset>
            </wp:positionV>
            <wp:extent cx="1852930" cy="1310640"/>
            <wp:effectExtent l="0" t="0" r="0" b="0"/>
            <wp:wrapTight wrapText="bothSides">
              <wp:wrapPolygon edited="0">
                <wp:start x="1812" y="-3405"/>
                <wp:lineTo x="-6" y="-2928"/>
                <wp:lineTo x="-2720" y="1942"/>
                <wp:lineTo x="-2720" y="19983"/>
                <wp:lineTo x="-1514" y="27788"/>
                <wp:lineTo x="-1210" y="28762"/>
                <wp:lineTo x="2112" y="30227"/>
                <wp:lineTo x="4540" y="30227"/>
                <wp:lineTo x="20288" y="30227"/>
                <wp:lineTo x="22708" y="30227"/>
                <wp:lineTo x="26035" y="28762"/>
                <wp:lineTo x="25736" y="27788"/>
                <wp:lineTo x="26035" y="27788"/>
                <wp:lineTo x="27546" y="20957"/>
                <wp:lineTo x="27546" y="4380"/>
                <wp:lineTo x="27853" y="2431"/>
                <wp:lineTo x="24521" y="-2928"/>
                <wp:lineTo x="22708" y="-3405"/>
                <wp:lineTo x="1812" y="-3405"/>
              </wp:wrapPolygon>
            </wp:wrapTight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55470</wp:posOffset>
                </wp:positionH>
                <wp:positionV relativeFrom="paragraph">
                  <wp:posOffset>156845</wp:posOffset>
                </wp:positionV>
                <wp:extent cx="9303385" cy="14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6.1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 år</w:t>
        <w:tab/>
        <w:tab/>
        <w:tab/>
        <w:tab/>
        <w:tab/>
        <w:tab/>
        <w:tab/>
        <w:tab/>
        <w:tab/>
        <w:tab/>
        <w:t xml:space="preserve"> Konfirmation 201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ttoOT-Bold">
    <w:charset w:val="0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1:00Z</dcterms:created>
  <dc:creator>Brian Iversen</dc:creator>
  <dc:description/>
  <dc:language>en-US</dc:language>
  <cp:lastModifiedBy>Finn Andsbjerg Larsen</cp:lastModifiedBy>
  <cp:lastPrinted>2011-03-02T10:52:00Z</cp:lastPrinted>
  <dcterms:modified xsi:type="dcterms:W3CDTF">2011-09-23T08:14:00Z</dcterms:modified>
  <cp:revision>3</cp:revision>
  <dc:subject/>
  <dc:title/>
</cp:coreProperties>
</file>