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/8 - 19/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 7,36-5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/8 - 26/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 12,31-4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7/8 – 2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0,20-2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/9 – 9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5,1-1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/9 – 16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0,38-4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/9 – 23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1,19-4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4/9 – 30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2,14-2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/10 – 7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5,1-1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/10 – 14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,35-5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/10 – 21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fterårsf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1,28-4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2/10 – 28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3,1-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9/10 – 4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5,13-16 el. Matt. 5,1-1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/11 – 11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12,38-4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/11 – 18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5,17-2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/11 – 25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1,25-3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6/11 – 2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1,1-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/12 – 9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21,25-3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/12 – 16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1,2-1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/12 – 23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,19-2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4/12 – 30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uleda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2, 25-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1/12 – 6/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,1-1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/1 – 13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2,41-52 el. Mark. 10,13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/1 – 20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7,1-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/1 – 27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0,1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8/1 – 3/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4,1-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/2 – 10/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3,13-1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/2 – 17/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4,1-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/2 – 24/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15,21-2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5/2 – 3/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1,14-2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/3 – 10/3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6,1-1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/3 – 17/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,26-3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/3 – 24/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1,1-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5/3 – 31/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ås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16,1-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/4 – 7/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20,19-3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/4 – 14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0,11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/4 – 21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6,16-2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2/4 – 28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Store bededag, Matt. 3,1-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6,5-1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9/4 – 5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6, 23b-2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/5 – 12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Kristihimmelfart, Mark. 16,14-2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5,26-16,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/5 – 19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in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4,22-3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/5 – 26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3,1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1880</wp:posOffset>
              </wp:positionH>
              <wp:positionV relativeFrom="paragraph">
                <wp:posOffset>29210</wp:posOffset>
              </wp:positionV>
              <wp:extent cx="429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35pt;mso-wrap-distance-left:0pt;mso-wrap-distance-right:0pt;mso-wrap-distance-top:0pt;mso-wrap-distance-bottom:0pt;margin-top:2.3pt;mso-position-vertical-relative:text;margin-left:7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Side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sz w:val="36"/>
      </w:rPr>
      <w:t>Planlægningskalender 2012/2013 hold 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5:00Z</dcterms:created>
  <dc:creator>Finn Andsbjerg Larsen</dc:creator>
  <dc:description/>
  <cp:keywords/>
  <dc:language>en-US</dc:language>
  <cp:lastModifiedBy>Finn Andsbjerg Larsen</cp:lastModifiedBy>
  <cp:lastPrinted>2002-08-02T14:17:00Z</cp:lastPrinted>
  <dcterms:modified xsi:type="dcterms:W3CDTF">2012-08-06T12:05:00Z</dcterms:modified>
  <cp:revision>2</cp:revision>
  <dc:subject/>
  <dc:title>Mandag</dc:title>
</cp:coreProperties>
</file>