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12/8 - 18/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7,31-3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19/8 - 25/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0,23-3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/8 – 1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7,11-1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/9 – 8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6,24-3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/9 – 15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7,11-1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/9 – 22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4,1-1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/9 – 29/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2,34-4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/9 – 6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2,1-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10 – 13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2,1-1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10 – 20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fterårsf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4,46-5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10 – 27/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18,21-3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8/10 – 3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5,1-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/11 – 10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9,18-2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1/11 – 17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24,15-2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/11 – 24/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5,31-4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/11 – 1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4,16-3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/12 – 8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5,1-1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/12 – 15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,67-8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/12 – 22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3,25-3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/12 – 29/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uleda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,13-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365"/>
        <w:gridCol w:w="4149"/>
        <w:gridCol w:w="7475"/>
        <w:gridCol w:w="2268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Ug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to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ema: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Opga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Søndagens tekst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/12 – 5/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,1-12 e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8,12-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/1 – 12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10,13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/1 – 19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4,5-2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/1 – 26/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7,5-1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7/1 – 2/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14,22-3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3/2 – 9/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Joh. 12,23-3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0/2 – 16/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tt. 25,14-3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17/2 – 23/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Mark. 4,26-3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24/2 – 2/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  <w:lang w:val="de-DE" w:eastAsia="en-US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  <w:lang w:val="de-DE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de-DE" w:eastAsia="en-US"/>
              </w:rPr>
              <w:t>Luk. 18,31</w:t>
            </w:r>
            <w:r>
              <w:rPr>
                <w:rFonts w:cs="Arial" w:ascii="Verdana" w:hAnsi="Verdana"/>
                <w:sz w:val="18"/>
                <w:szCs w:val="20"/>
              </w:rPr>
              <w:t>-4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/3 – 9/3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22,24-3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/3 – 16/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rk. 9,14-2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/3 – 23/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8,42-5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/3 – 30/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6,24-35(36-37)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1/3 – 6/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uk. 1,46-5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/4 – 13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almesønda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Mark. 14,3-9 el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2,1-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/4 – 20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ås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t. 28,1-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/4 – 27/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21,15-1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/4 – 4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0,22-3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/5 – 11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14,1-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/5 – 18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8,28-3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/5 – 25/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oh. 17,1-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1880</wp:posOffset>
              </wp:positionH>
              <wp:positionV relativeFrom="paragraph">
                <wp:posOffset>29210</wp:posOffset>
              </wp:positionV>
              <wp:extent cx="429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2.3pt;mso-position-vertical-relative:text;margin-left:7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Side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sz w:val="36"/>
      </w:rPr>
      <w:t>Planlægningskalender 2013/2014 hold 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1:00Z</dcterms:created>
  <dc:creator>Finn Andsbjerg Larsen</dc:creator>
  <dc:description/>
  <cp:keywords/>
  <dc:language>en-US</dc:language>
  <cp:lastModifiedBy>Finn Andsbjerg Larsen</cp:lastModifiedBy>
  <cp:lastPrinted>2002-08-02T14:17:00Z</cp:lastPrinted>
  <dcterms:modified xsi:type="dcterms:W3CDTF">2013-01-23T11:11:00Z</dcterms:modified>
  <cp:revision>2</cp:revision>
  <dc:subject/>
  <dc:title>Mandag</dc:title>
</cp:coreProperties>
</file>