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3"/>
        <w:gridCol w:w="1365"/>
        <w:gridCol w:w="4149"/>
        <w:gridCol w:w="7475"/>
        <w:gridCol w:w="2268"/>
      </w:tblGrid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Ug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Dato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Tema: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Opgav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Søndagens tekst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>10/8 - 16/8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18,9-14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>17/8 - 23/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rk. 7,31-37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4/8 – 30/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10,23-37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1/8 – 6/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17,11-19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7/9 – 13/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6,24-34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4/9 – 20/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7,11-17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1/9 – 27/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14,1-11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8/9 – 4/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22,34-46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/10 – 11/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rk. 2,1-12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2/10 – 18/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Efterårsfer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22,1-14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9/10 – 25/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Joh. 4,46-53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26/10 – 1/1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  <w:lang w:val="de-DE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Matt. 5,1-12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2/11 – 8/1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  <w:lang w:val="de-DE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Matt. 22,15-22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9/11 – 15/1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  <w:lang w:val="de-DE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Matt. 9,18-26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6/11 – 22/1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25,31-46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3/11 – 29/1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4,16-30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0/11 – 6/1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25,1-13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7/12 – 13/1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1,67-80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4/12 – 20/1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3,25-36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1/12 – 27/1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uledag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2,13-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3"/>
        <w:gridCol w:w="1365"/>
        <w:gridCol w:w="4149"/>
        <w:gridCol w:w="7475"/>
        <w:gridCol w:w="2268"/>
      </w:tblGrid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Ug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Dato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Tema: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Opgav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Søndagens tekst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8/12 – 3/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2,1-12 el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8,12-20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/1 – 10/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rk. 10,13-16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1/1 – 17/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12,23-33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8/1 – 24/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25,14-30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5/1 – 31/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Mark. 4,26-32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1/2 – 7/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Luk. 18,31-43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8/2 – 14/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Luk. 22,24-32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15/2 – 21/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  <w:lang w:val="de-DE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Mark. 9,14-29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22/2 – 28/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  <w:lang w:val="de-DE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Joh. 8,42-51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9/2 – 6/3</w:t>
            </w:r>
          </w:p>
        </w:tc>
        <w:tc>
          <w:tcPr>
            <w:tcW w:w="4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6,24-35</w:t>
            </w:r>
            <w:r>
              <w:rPr>
                <w:rFonts w:eastAsia="Symbol" w:cs="Symbol" w:ascii="Symbol" w:hAnsi="Symbol"/>
                <w:sz w:val="18"/>
                <w:szCs w:val="20"/>
              </w:rPr>
              <w:t></w:t>
            </w:r>
            <w:r>
              <w:rPr>
                <w:rFonts w:cs="Arial" w:ascii="Verdana" w:hAnsi="Verdana"/>
                <w:sz w:val="18"/>
                <w:szCs w:val="20"/>
              </w:rPr>
              <w:t>36-37</w:t>
            </w:r>
            <w:r>
              <w:rPr>
                <w:rFonts w:eastAsia="Symbol" w:cs="Symbol" w:ascii="Symbol" w:hAnsi="Symbol"/>
                <w:sz w:val="18"/>
                <w:szCs w:val="20"/>
              </w:rPr>
              <w:t>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7/3 – 13/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1,46-55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4/3 – 20/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Palmesønda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r. 14,3-9 el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12,1-16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1/3 – 27/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Påske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28,1-8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8/3 – 3/4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21,15-19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/4 – 10/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10,22-30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1/4 – 17/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14,1-11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8/4 – 24/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8,28-36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5/4 – 1/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17,1-11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/5 – 8/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17,20-26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9/5 – 15/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Pinseda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14,15-21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6/5 – 22/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28,16-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4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61880</wp:posOffset>
              </wp:positionH>
              <wp:positionV relativeFrom="paragraph">
                <wp:posOffset>29210</wp:posOffset>
              </wp:positionV>
              <wp:extent cx="4298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6.35pt;mso-wrap-distance-left:0pt;mso-wrap-distance-right:0pt;mso-wrap-distance-top:0pt;mso-wrap-distance-bottom:0pt;margin-top:2.3pt;mso-position-vertical-relative:text;margin-left:78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t xml:space="preserve">Side 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Verdana" w:hAnsi="Verdana"/>
        <w:sz w:val="36"/>
      </w:rPr>
      <w:t>Planlægningskalender 2015/2016 hold _______________________</w:t>
    </w:r>
  </w:p>
</w:hdr>
</file>

<file path=word/settings.xml><?xml version="1.0" encoding="utf-8"?>
<w:settings xmlns:w="http://schemas.openxmlformats.org/wordprocessingml/2006/main">
  <w:zoom w:percent="14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3:00Z</dcterms:created>
  <dc:creator>Finn Andsbjerg Larsen</dc:creator>
  <dc:description/>
  <cp:keywords/>
  <dc:language>en-US</dc:language>
  <cp:lastModifiedBy>Hanne Høgild</cp:lastModifiedBy>
  <cp:lastPrinted>2002-08-02T14:17:00Z</cp:lastPrinted>
  <dcterms:modified xsi:type="dcterms:W3CDTF">2015-05-28T08:17:00Z</dcterms:modified>
  <cp:revision>6</cp:revision>
  <dc:subject/>
  <dc:title>Mandag</dc:title>
</cp:coreProperties>
</file>