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3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4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5" name="Bille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6" name="Bille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7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8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9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0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1" name="Bille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2" name="Bille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le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3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4" name="Bille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le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5" name="Billed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led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6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7" name="Bille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le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8" name="Billed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led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19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0" name="Billed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led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1" name="Billed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led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2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3" name="Billed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led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90905" cy="890905"/>
                  <wp:effectExtent l="0" t="0" r="0" b="0"/>
                  <wp:docPr id="24" name="Billed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led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KÆRLIGHED</w:t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6:00Z</dcterms:created>
  <dc:creator>Helle Sørup Bavnhøj</dc:creator>
  <dc:description/>
  <dc:language>en-US</dc:language>
  <cp:lastModifiedBy>Finn Andsbjerg Larsen</cp:lastModifiedBy>
  <dcterms:modified xsi:type="dcterms:W3CDTF">2012-04-10T08:36:00Z</dcterms:modified>
  <cp:revision>2</cp:revision>
  <dc:subject/>
  <dc:title/>
</cp:coreProperties>
</file>