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5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2" name="Bille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9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3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4" name="Billed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5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5" name="Billed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led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9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6" name="Billed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led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7" name="Billed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led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5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8" name="Billed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led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9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9" name="Billed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led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10" name="Billed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led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5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11" name="Billed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led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9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12" name="Billed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led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13" name="Billed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led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5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14" name="Billed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led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9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15" name="Billed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led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16" name="Billed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led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5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17" name="Billed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led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9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18" name="Billed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led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19" name="Billed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led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5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20" name="Billed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led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9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21" name="Billed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led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22" name="Billed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led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5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23" name="Billed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led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9" w:right="9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02335" cy="902335"/>
                  <wp:effectExtent l="0" t="0" r="0" b="0"/>
                  <wp:docPr id="24" name="Billed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led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HÅB</w:t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a-DK" w:bidi="he-IL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7:00Z</dcterms:created>
  <dc:creator>Helle Sørup Bavnhøj</dc:creator>
  <dc:description/>
  <dc:language>en-US</dc:language>
  <cp:lastModifiedBy>Finn Andsbjerg Larsen</cp:lastModifiedBy>
  <cp:lastPrinted>2012-03-09T13:05:00Z</cp:lastPrinted>
  <dcterms:modified xsi:type="dcterms:W3CDTF">2012-04-10T08:37:00Z</dcterms:modified>
  <cp:revision>2</cp:revision>
  <dc:subject/>
  <dc:title/>
</cp:coreProperties>
</file>