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>
          <w:trHeight w:val="1701" w:hRule="exac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160"/>
                <w:szCs w:val="72"/>
              </w:rPr>
              <w:t>Mai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3445" cy="1010920"/>
                  <wp:effectExtent l="0" t="0" r="0" b="0"/>
                  <wp:docPr id="1" name="Billed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8" w:hRule="exac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ettoOT-Bold" w:hAnsi="NettoOT-Bold" w:cs="NettoOT-Bold"/>
                <w:sz w:val="40"/>
                <w:szCs w:val="40"/>
              </w:rPr>
            </w:pPr>
            <w:r>
              <w:rPr>
                <w:rFonts w:cs="NettoOT-Bold" w:ascii="NettoOT-Bold" w:hAnsi="NettoOT-Bold"/>
                <w:sz w:val="48"/>
                <w:szCs w:val="40"/>
              </w:rPr>
              <w:t>Konfirmand</w:t>
            </w:r>
            <w:r>
              <w:rPr>
                <w:rFonts w:cs="NettoOT-Bold" w:ascii="NettoOT-Bold" w:hAnsi="NettoOT-Bold"/>
                <w:sz w:val="40"/>
                <w:szCs w:val="40"/>
              </w:rPr>
            </w:r>
          </w:p>
        </w:tc>
      </w:tr>
      <w:tr>
        <w:trPr>
          <w:trHeight w:val="1701" w:hRule="exac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72"/>
                <w:szCs w:val="72"/>
              </w:rPr>
            </w:r>
          </w:p>
        </w:tc>
      </w:tr>
      <w:tr>
        <w:trPr>
          <w:trHeight w:val="1701" w:hRule="exac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72"/>
                <w:szCs w:val="7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72"/>
                <w:szCs w:val="72"/>
              </w:rPr>
            </w:r>
          </w:p>
        </w:tc>
      </w:tr>
      <w:tr>
        <w:trPr>
          <w:trHeight w:val="1701" w:hRule="exac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72"/>
                <w:szCs w:val="7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72"/>
                <w:szCs w:val="72"/>
              </w:rPr>
            </w:r>
          </w:p>
        </w:tc>
      </w:tr>
      <w:tr>
        <w:trPr>
          <w:trHeight w:val="1701" w:hRule="exac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160"/>
                <w:szCs w:val="72"/>
              </w:rPr>
              <w:t>Kristian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3445" cy="1010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5" w:hRule="exac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NettoOT-Bold" w:ascii="NettoOT-Bold" w:hAnsi="NettoOT-Bold"/>
                <w:sz w:val="48"/>
                <w:szCs w:val="40"/>
              </w:rPr>
              <w:fldChar w:fldCharType="begin"/>
            </w:r>
            <w:r>
              <w:rPr>
                <w:sz w:val="48"/>
                <w:szCs w:val="40"/>
                <w:rFonts w:cs="NettoOT-Bold" w:ascii="NettoOT-Bold" w:hAnsi="NettoOT-Bold"/>
              </w:rPr>
              <w:instrText xml:space="preserve"> MERGEFIELD Sogne </w:instrText>
            </w:r>
            <w:r>
              <w:rPr>
                <w:sz w:val="48"/>
                <w:szCs w:val="40"/>
                <w:rFonts w:cs="NettoOT-Bold" w:ascii="NettoOT-Bold" w:hAnsi="NettoOT-Bold"/>
              </w:rPr>
              <w:fldChar w:fldCharType="separate"/>
            </w:r>
            <w:r>
              <w:rPr>
                <w:sz w:val="48"/>
                <w:szCs w:val="40"/>
                <w:rFonts w:cs="NettoOT-Bold" w:ascii="NettoOT-Bold" w:hAnsi="NettoOT-Bold"/>
              </w:rPr>
            </w:r>
            <w:r>
              <w:rPr>
                <w:sz w:val="48"/>
                <w:szCs w:val="40"/>
                <w:rFonts w:cs="NettoOT-Bold" w:ascii="NettoOT-Bold" w:hAnsi="NettoOT-Bold"/>
              </w:rPr>
              <w:fldChar w:fldCharType="end"/>
            </w:r>
            <w:r>
              <w:rPr>
                <w:rFonts w:cs="NettoOT-Bold" w:ascii="NettoOT-Bold" w:hAnsi="NettoOT-Bold"/>
                <w:sz w:val="48"/>
                <w:szCs w:val="40"/>
              </w:rPr>
              <w:t>Konfirmand</w:t>
            </w:r>
            <w:r>
              <w:rPr>
                <w:rFonts w:cs="NettoOT-Bold" w:ascii="NettoOT-Bold" w:hAnsi="NettoOT-Bold"/>
                <w:sz w:val="72"/>
                <w:szCs w:val="7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>
          <w:trHeight w:val="1701" w:hRule="exac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160"/>
                <w:szCs w:val="72"/>
              </w:rPr>
              <w:t>Michael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3445" cy="10109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8" w:hRule="exac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ettoOT-Bold" w:hAnsi="NettoOT-Bold" w:cs="NettoOT-Bold"/>
                <w:sz w:val="40"/>
                <w:szCs w:val="40"/>
              </w:rPr>
            </w:pPr>
            <w:r>
              <w:rPr>
                <w:rFonts w:cs="NettoOT-Bold" w:ascii="NettoOT-Bold" w:hAnsi="NettoOT-Bold"/>
                <w:sz w:val="48"/>
                <w:szCs w:val="40"/>
              </w:rPr>
              <w:t>Konfirmand</w:t>
            </w:r>
            <w:r>
              <w:rPr>
                <w:rFonts w:cs="NettoOT-Bold" w:ascii="NettoOT-Bold" w:hAnsi="NettoOT-Bold"/>
                <w:sz w:val="40"/>
                <w:szCs w:val="40"/>
              </w:rPr>
            </w:r>
          </w:p>
        </w:tc>
      </w:tr>
      <w:tr>
        <w:trPr>
          <w:trHeight w:val="1701" w:hRule="exac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72"/>
                <w:szCs w:val="72"/>
              </w:rPr>
            </w:r>
          </w:p>
        </w:tc>
      </w:tr>
      <w:tr>
        <w:trPr>
          <w:trHeight w:val="1701" w:hRule="exac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72"/>
                <w:szCs w:val="7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72"/>
                <w:szCs w:val="72"/>
              </w:rPr>
            </w:r>
          </w:p>
        </w:tc>
      </w:tr>
      <w:tr>
        <w:trPr>
          <w:trHeight w:val="1701" w:hRule="exac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72"/>
                <w:szCs w:val="7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72"/>
                <w:szCs w:val="72"/>
              </w:rPr>
            </w:r>
          </w:p>
        </w:tc>
      </w:tr>
      <w:tr>
        <w:trPr>
          <w:trHeight w:val="1701" w:hRule="exac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160"/>
                <w:szCs w:val="72"/>
              </w:rPr>
              <w:t>William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3445" cy="10109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5" w:hRule="exac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NettoOT-Bold" w:ascii="NettoOT-Bold" w:hAnsi="NettoOT-Bold"/>
                <w:sz w:val="48"/>
                <w:szCs w:val="40"/>
              </w:rPr>
              <w:t>Brugsuddeler</w:t>
            </w:r>
            <w:r>
              <w:rPr>
                <w:rFonts w:cs="NettoOT-Bold" w:ascii="NettoOT-Bold" w:hAnsi="NettoOT-Bold"/>
                <w:sz w:val="48"/>
                <w:szCs w:val="40"/>
              </w:rPr>
              <w:fldChar w:fldCharType="begin"/>
            </w:r>
            <w:r>
              <w:rPr>
                <w:sz w:val="48"/>
                <w:szCs w:val="40"/>
                <w:rFonts w:cs="NettoOT-Bold" w:ascii="NettoOT-Bold" w:hAnsi="NettoOT-Bold"/>
              </w:rPr>
              <w:instrText xml:space="preserve"> MERGEFIELD Sogne </w:instrText>
            </w:r>
            <w:r>
              <w:rPr>
                <w:sz w:val="48"/>
                <w:szCs w:val="40"/>
                <w:rFonts w:cs="NettoOT-Bold" w:ascii="NettoOT-Bold" w:hAnsi="NettoOT-Bold"/>
              </w:rPr>
              <w:fldChar w:fldCharType="separate"/>
            </w:r>
            <w:r>
              <w:rPr>
                <w:sz w:val="48"/>
                <w:szCs w:val="40"/>
                <w:rFonts w:cs="NettoOT-Bold" w:ascii="NettoOT-Bold" w:hAnsi="NettoOT-Bold"/>
              </w:rPr>
            </w:r>
            <w:r>
              <w:rPr>
                <w:sz w:val="48"/>
                <w:szCs w:val="40"/>
                <w:rFonts w:cs="NettoOT-Bold" w:ascii="NettoOT-Bold" w:hAnsi="NettoOT-Bold"/>
              </w:rPr>
              <w:fldChar w:fldCharType="end"/>
            </w:r>
            <w:r>
              <w:rPr>
                <w:rFonts w:cs="NettoOT-Bold" w:ascii="NettoOT-Bold" w:hAnsi="NettoOT-Bold"/>
                <w:sz w:val="72"/>
                <w:szCs w:val="7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>
          <w:trHeight w:val="1701" w:hRule="exac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160"/>
                <w:szCs w:val="72"/>
              </w:rPr>
              <w:t>Lisbeth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3445" cy="10109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8" w:hRule="exac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ettoOT-Bold" w:hAnsi="NettoOT-Bold" w:cs="NettoOT-Bold"/>
                <w:sz w:val="40"/>
                <w:szCs w:val="40"/>
              </w:rPr>
            </w:pPr>
            <w:r>
              <w:rPr>
                <w:rFonts w:cs="NettoOT-Bold" w:ascii="NettoOT-Bold" w:hAnsi="NettoOT-Bold"/>
                <w:sz w:val="40"/>
                <w:szCs w:val="40"/>
              </w:rPr>
              <w:t>Mor til Michael</w:t>
            </w:r>
            <w:r>
              <w:rPr>
                <w:rFonts w:cs="NettoOT-Bold" w:ascii="NettoOT-Bold" w:hAnsi="NettoOT-Bold"/>
                <w:sz w:val="40"/>
                <w:szCs w:val="40"/>
              </w:rPr>
            </w:r>
          </w:p>
        </w:tc>
      </w:tr>
      <w:tr>
        <w:trPr>
          <w:trHeight w:val="1701" w:hRule="exac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72"/>
                <w:szCs w:val="72"/>
              </w:rPr>
            </w:r>
          </w:p>
        </w:tc>
      </w:tr>
      <w:tr>
        <w:trPr>
          <w:trHeight w:val="1701" w:hRule="exac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72"/>
                <w:szCs w:val="7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72"/>
                <w:szCs w:val="72"/>
              </w:rPr>
            </w:r>
          </w:p>
        </w:tc>
      </w:tr>
      <w:tr>
        <w:trPr>
          <w:trHeight w:val="1701" w:hRule="exac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72"/>
                <w:szCs w:val="7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72"/>
                <w:szCs w:val="72"/>
              </w:rPr>
            </w:r>
          </w:p>
        </w:tc>
      </w:tr>
      <w:tr>
        <w:trPr>
          <w:trHeight w:val="1701" w:hRule="exac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144"/>
                <w:szCs w:val="72"/>
              </w:rPr>
              <w:t>Egon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3445" cy="10109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5" w:hRule="exac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NettoOT-Bold" w:ascii="NettoOT-Bold" w:hAnsi="NettoOT-Bold"/>
                <w:sz w:val="48"/>
                <w:szCs w:val="40"/>
              </w:rPr>
              <w:fldChar w:fldCharType="begin"/>
            </w:r>
            <w:r>
              <w:rPr>
                <w:sz w:val="48"/>
                <w:szCs w:val="40"/>
                <w:rFonts w:cs="NettoOT-Bold" w:ascii="NettoOT-Bold" w:hAnsi="NettoOT-Bold"/>
              </w:rPr>
              <w:instrText xml:space="preserve"> MERGEFIELD Sogne </w:instrText>
            </w:r>
            <w:r>
              <w:rPr>
                <w:sz w:val="48"/>
                <w:szCs w:val="40"/>
                <w:rFonts w:cs="NettoOT-Bold" w:ascii="NettoOT-Bold" w:hAnsi="NettoOT-Bold"/>
              </w:rPr>
              <w:fldChar w:fldCharType="separate"/>
            </w:r>
            <w:r>
              <w:rPr>
                <w:sz w:val="48"/>
                <w:szCs w:val="40"/>
                <w:rFonts w:cs="NettoOT-Bold" w:ascii="NettoOT-Bold" w:hAnsi="NettoOT-Bold"/>
              </w:rPr>
            </w:r>
            <w:r>
              <w:rPr>
                <w:sz w:val="48"/>
                <w:szCs w:val="40"/>
                <w:rFonts w:cs="NettoOT-Bold" w:ascii="NettoOT-Bold" w:hAnsi="NettoOT-Bold"/>
              </w:rPr>
              <w:fldChar w:fldCharType="end"/>
            </w:r>
            <w:r>
              <w:rPr>
                <w:rFonts w:cs="NettoOT-Bold" w:ascii="NettoOT-Bold" w:hAnsi="NettoOT-Bold"/>
                <w:sz w:val="48"/>
                <w:szCs w:val="40"/>
              </w:rPr>
              <w:t>Far til mai</w:t>
            </w:r>
            <w:r>
              <w:rPr>
                <w:rFonts w:cs="NettoOT-Bold" w:ascii="NettoOT-Bold" w:hAnsi="NettoOT-Bold"/>
                <w:sz w:val="72"/>
                <w:szCs w:val="7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>
          <w:trHeight w:val="1701" w:hRule="exac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160"/>
                <w:szCs w:val="72"/>
              </w:rPr>
              <w:t>Lis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3445" cy="10109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8" w:hRule="exac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ettoOT-Bold" w:hAnsi="NettoOT-Bold" w:cs="NettoOT-Bold"/>
                <w:sz w:val="40"/>
                <w:szCs w:val="40"/>
              </w:rPr>
            </w:pPr>
            <w:r>
              <w:rPr>
                <w:rFonts w:cs="NettoOT-Bold" w:ascii="NettoOT-Bold" w:hAnsi="NettoOT-Bold"/>
                <w:sz w:val="48"/>
                <w:szCs w:val="40"/>
              </w:rPr>
              <w:t>Mor til Mai</w:t>
            </w:r>
            <w:r>
              <w:rPr>
                <w:rFonts w:cs="NettoOT-Bold" w:ascii="NettoOT-Bold" w:hAnsi="NettoOT-Bold"/>
                <w:sz w:val="40"/>
                <w:szCs w:val="40"/>
              </w:rPr>
            </w:r>
          </w:p>
        </w:tc>
      </w:tr>
      <w:tr>
        <w:trPr>
          <w:trHeight w:val="1701" w:hRule="exac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72"/>
                <w:szCs w:val="72"/>
              </w:rPr>
            </w:r>
          </w:p>
        </w:tc>
      </w:tr>
      <w:tr>
        <w:trPr>
          <w:trHeight w:val="1701" w:hRule="exac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72"/>
                <w:szCs w:val="7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72"/>
                <w:szCs w:val="72"/>
              </w:rPr>
            </w:r>
          </w:p>
        </w:tc>
      </w:tr>
      <w:tr>
        <w:trPr>
          <w:trHeight w:val="1701" w:hRule="exac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72"/>
                <w:szCs w:val="7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72"/>
                <w:szCs w:val="72"/>
              </w:rPr>
            </w:r>
          </w:p>
        </w:tc>
      </w:tr>
      <w:tr>
        <w:trPr>
          <w:trHeight w:val="1701" w:hRule="exac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160"/>
                <w:szCs w:val="72"/>
              </w:rPr>
              <w:t>Irma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3445" cy="10109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5" w:hRule="exac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NettoOT-Bold" w:ascii="NettoOT-Bold" w:hAnsi="NettoOT-Bold"/>
                <w:sz w:val="48"/>
                <w:szCs w:val="40"/>
              </w:rPr>
              <w:fldChar w:fldCharType="begin"/>
            </w:r>
            <w:r>
              <w:rPr>
                <w:sz w:val="48"/>
                <w:szCs w:val="40"/>
                <w:rFonts w:cs="NettoOT-Bold" w:ascii="NettoOT-Bold" w:hAnsi="NettoOT-Bold"/>
              </w:rPr>
              <w:instrText xml:space="preserve"> MERGEFIELD Sogne </w:instrText>
            </w:r>
            <w:r>
              <w:rPr>
                <w:sz w:val="48"/>
                <w:szCs w:val="40"/>
                <w:rFonts w:cs="NettoOT-Bold" w:ascii="NettoOT-Bold" w:hAnsi="NettoOT-Bold"/>
              </w:rPr>
              <w:fldChar w:fldCharType="separate"/>
            </w:r>
            <w:r>
              <w:rPr>
                <w:sz w:val="48"/>
                <w:szCs w:val="40"/>
                <w:rFonts w:cs="NettoOT-Bold" w:ascii="NettoOT-Bold" w:hAnsi="NettoOT-Bold"/>
              </w:rPr>
            </w:r>
            <w:r>
              <w:rPr>
                <w:sz w:val="48"/>
                <w:szCs w:val="40"/>
                <w:rFonts w:cs="NettoOT-Bold" w:ascii="NettoOT-Bold" w:hAnsi="NettoOT-Bold"/>
              </w:rPr>
              <w:fldChar w:fldCharType="end"/>
            </w:r>
            <w:r>
              <w:rPr>
                <w:rFonts w:cs="NettoOT-Bold" w:ascii="NettoOT-Bold" w:hAnsi="NettoOT-Bold"/>
                <w:sz w:val="48"/>
                <w:szCs w:val="40"/>
              </w:rPr>
              <w:t>Mor til Kristian</w:t>
            </w:r>
            <w:r>
              <w:rPr>
                <w:rFonts w:cs="NettoOT-Bold" w:ascii="NettoOT-Bold" w:hAnsi="NettoOT-Bold"/>
                <w:sz w:val="72"/>
                <w:szCs w:val="7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>
          <w:trHeight w:val="1701" w:hRule="exac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160"/>
                <w:szCs w:val="72"/>
              </w:rPr>
              <w:t>Ib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3445" cy="10109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8" w:hRule="exac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ettoOT-Bold" w:hAnsi="NettoOT-Bold" w:cs="NettoOT-Bold"/>
                <w:sz w:val="40"/>
                <w:szCs w:val="40"/>
              </w:rPr>
            </w:pPr>
            <w:r>
              <w:rPr>
                <w:rFonts w:cs="NettoOT-Bold" w:ascii="NettoOT-Bold" w:hAnsi="NettoOT-Bold"/>
                <w:sz w:val="40"/>
                <w:szCs w:val="40"/>
              </w:rPr>
              <w:t>Far til Kristian</w:t>
            </w:r>
            <w:r>
              <w:rPr>
                <w:rFonts w:cs="NettoOT-Bold" w:ascii="NettoOT-Bold" w:hAnsi="NettoOT-Bold"/>
                <w:sz w:val="40"/>
                <w:szCs w:val="40"/>
              </w:rPr>
            </w:r>
          </w:p>
        </w:tc>
      </w:tr>
      <w:tr>
        <w:trPr>
          <w:trHeight w:val="1701" w:hRule="exac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72"/>
                <w:szCs w:val="72"/>
              </w:rPr>
            </w:r>
          </w:p>
        </w:tc>
      </w:tr>
      <w:tr>
        <w:trPr>
          <w:trHeight w:val="1701" w:hRule="exac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72"/>
                <w:szCs w:val="7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72"/>
                <w:szCs w:val="72"/>
              </w:rPr>
            </w:r>
          </w:p>
        </w:tc>
      </w:tr>
      <w:tr>
        <w:trPr>
          <w:trHeight w:val="1701" w:hRule="exac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72"/>
                <w:szCs w:val="7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72"/>
                <w:szCs w:val="72"/>
              </w:rPr>
            </w:r>
          </w:p>
        </w:tc>
      </w:tr>
      <w:tr>
        <w:trPr>
          <w:trHeight w:val="1701" w:hRule="exac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NettoOT-Bold" w:hAnsi="NettoOT-Bold" w:cs="NettoOT-Bold"/>
                <w:sz w:val="72"/>
                <w:szCs w:val="72"/>
              </w:rPr>
            </w:pPr>
            <w:r>
              <w:rPr>
                <w:rFonts w:cs="NettoOT-Bold" w:ascii="NettoOT-Bold" w:hAnsi="NettoOT-Bold"/>
                <w:sz w:val="144"/>
                <w:szCs w:val="72"/>
              </w:rPr>
              <w:t>Ingolf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3445" cy="10109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5" w:hRule="exac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NettoOT-Bold" w:ascii="NettoOT-Bold" w:hAnsi="NettoOT-Bold"/>
                <w:sz w:val="48"/>
                <w:szCs w:val="40"/>
              </w:rPr>
              <w:fldChar w:fldCharType="begin"/>
            </w:r>
            <w:r>
              <w:rPr>
                <w:sz w:val="48"/>
                <w:szCs w:val="40"/>
                <w:rFonts w:cs="NettoOT-Bold" w:ascii="NettoOT-Bold" w:hAnsi="NettoOT-Bold"/>
              </w:rPr>
              <w:instrText xml:space="preserve"> MERGEFIELD Sogne </w:instrText>
            </w:r>
            <w:r>
              <w:rPr>
                <w:sz w:val="48"/>
                <w:szCs w:val="40"/>
                <w:rFonts w:cs="NettoOT-Bold" w:ascii="NettoOT-Bold" w:hAnsi="NettoOT-Bold"/>
              </w:rPr>
              <w:fldChar w:fldCharType="separate"/>
            </w:r>
            <w:r>
              <w:rPr>
                <w:sz w:val="48"/>
                <w:szCs w:val="40"/>
                <w:rFonts w:cs="NettoOT-Bold" w:ascii="NettoOT-Bold" w:hAnsi="NettoOT-Bold"/>
              </w:rPr>
            </w:r>
            <w:r>
              <w:rPr>
                <w:sz w:val="48"/>
                <w:szCs w:val="40"/>
                <w:rFonts w:cs="NettoOT-Bold" w:ascii="NettoOT-Bold" w:hAnsi="NettoOT-Bold"/>
              </w:rPr>
              <w:fldChar w:fldCharType="end"/>
            </w:r>
            <w:r>
              <w:rPr>
                <w:rFonts w:cs="NettoOT-Bold" w:ascii="NettoOT-Bold" w:hAnsi="NettoOT-Bold"/>
                <w:sz w:val="48"/>
                <w:szCs w:val="40"/>
              </w:rPr>
              <w:t>Præst</w:t>
            </w:r>
            <w:r>
              <w:rPr>
                <w:rFonts w:cs="NettoOT-Bold" w:ascii="NettoOT-Bold" w:hAnsi="NettoOT-Bold"/>
                <w:sz w:val="72"/>
                <w:szCs w:val="7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ettoOT-Bold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NettoOT-Bold" w:hAnsi="NettoOT-Bold" w:eastAsia="Times New Roman" w:cs="Times New Roman"/>
      <w:b/>
      <w:bCs/>
      <w:color w:val="A0A01E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NettoOT-Bold" w:hAnsi="NettoOT-Bold" w:eastAsia="Times New Roman" w:cs="Times New Roman"/>
      <w:b/>
      <w:bCs/>
      <w:color w:val="4F81BD"/>
      <w:sz w:val="32"/>
      <w:szCs w:val="26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NettoOT-Bold" w:hAnsi="NettoOT-Bold" w:eastAsia="Times New Roman" w:cs="Times New Roman"/>
      <w:b/>
      <w:bCs/>
      <w:color w:val="A0A01E"/>
      <w:sz w:val="40"/>
      <w:szCs w:val="28"/>
    </w:rPr>
  </w:style>
  <w:style w:type="character" w:styleId="Overskrift2Tegn">
    <w:name w:val="Overskrift 2 Tegn"/>
    <w:basedOn w:val="Standardskrifttypeiafsnit"/>
    <w:qFormat/>
    <w:rPr>
      <w:rFonts w:ascii="NettoOT-Bold" w:hAnsi="NettoOT-Bold" w:eastAsia="Times New Roman" w:cs="Times New Roman"/>
      <w:b/>
      <w:bCs/>
      <w:color w:val="4F81BD"/>
      <w:sz w:val="32"/>
      <w:szCs w:val="26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da-DK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33:00Z</dcterms:created>
  <dc:creator>Finn Andsbjerg Larsen</dc:creator>
  <dc:description/>
  <dc:language>en-US</dc:language>
  <cp:lastModifiedBy>Finn Andsbjerg Larsen</cp:lastModifiedBy>
  <dcterms:modified xsi:type="dcterms:W3CDTF">2011-02-10T13:39:00Z</dcterms:modified>
  <cp:revision>1</cp:revision>
  <dc:subject/>
  <dc:title/>
</cp:coreProperties>
</file>