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åbsquiz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3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pørgsmå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vor mange håndfulde vand bruges der ved en dåb?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= 3, X = 4 og 2 =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vor gammel er man når man skal døbes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= ½ år, X = 3 måneder og 2 = ligegyldigt hvornå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vad er vigtigst af disse tre ved en dåb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= Præsten, X = billederne og 2 = vand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vor kan man holde dåb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= alle steder, X = et helligt rum og 2 = i kir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vem har bedt os om at døbe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= Luther, X = biskopperne og 2 = Jes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n man døbe med andet end vand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= Ja, I Sahara bruger de sand, da man ikke kan få van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 = nej, det skal altid være vand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= Det er ligegyldigt hvad man bruger bare man husker at be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vem kan døbe et menneske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= kun præsterne, X = alle og 2 = Præsterne og foræl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bookmarkStart w:id="0" w:name="OLE_LINK1"/>
      <w:r>
        <w:rPr>
          <w:rFonts w:cs="Verdana" w:ascii="Verdana" w:hAnsi="Verdana"/>
        </w:rPr>
        <w:t>Navn_____________________________</w:t>
      </w:r>
      <w:bookmarkEnd w:id="0"/>
    </w:p>
    <w:p>
      <w:pPr>
        <w:pStyle w:val="Normal"/>
        <w:rPr>
          <w:rFonts w:ascii="Verdana" w:hAnsi="Verdana" w:cs="Verdana"/>
        </w:rPr>
      </w:pPr>
      <w:r>
        <w:br w:type="column"/>
      </w:r>
      <w:r>
        <w:rPr>
          <w:rFonts w:cs="Verdana" w:ascii="Verdana" w:hAnsi="Verdana"/>
          <w:b/>
        </w:rPr>
        <w:t xml:space="preserve">Dåbsquiz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3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pørgsmå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vor mange håndfulde vand bruges der ved en dåb?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= 3, X = 4 og 2 =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vor gammel er man når man skal døbes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= ½ år, X = 3 måneder og 2 = ligegyldigt hvornå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vad er vigtigst af disse tre ved en dåb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= Præsten, X = billederne og 2 = vand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vor kan man holde dåb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= alle steder, X = et helligt rum og 2 = i kir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vem har bedt os om at døbe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= Luther, X = biskopperne og 2 = Jes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n man døbe med andet end vand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= Ja, I Sahara bruger de sand, da man ikke kan få van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 = nej, det skal altid være vand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= Det er ligegyldigt hvad man bruger bare man husker at be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vem kan døbe et menneske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= kun præsterne, X = alle og 2 = Præsterne og foræl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vn_____________________________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5:00Z</dcterms:created>
  <dc:creator>-</dc:creator>
  <dc:description/>
  <cp:keywords/>
  <dc:language>en-US</dc:language>
  <cp:lastModifiedBy>Finn Andsbjerg Larsen</cp:lastModifiedBy>
  <cp:lastPrinted>2010-01-19T14:39:00Z</cp:lastPrinted>
  <dcterms:modified xsi:type="dcterms:W3CDTF">2012-12-13T08:35:00Z</dcterms:modified>
  <cp:revision>2</cp:revision>
  <dc:subject/>
  <dc:title>Dåbsquiz </dc:title>
</cp:coreProperties>
</file>